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RELATIVI AI PREMI – ANNO 2013</w:t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mmontare dei premi collegati alla performance</w:t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9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mio conseguibile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.568,60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zioni organizzative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86,82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sonale del comparto</w:t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.719,27</w:t>
            </w:r>
          </w:p>
        </w:tc>
      </w:tr>
    </w:tbl>
    <w:p>
      <w:pPr>
        <w:pStyle w:val="Heading2"/>
        <w:spacing w:lineRule="atLeast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istribuzione del trattamento accessorio, in forma aggregata, al fine di dare conto del livello di selettività utilizzato nella distribuzione dei premi e degli incentivi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2445"/>
      </w:tblGrid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°person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erogato per produttività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mma totale stanziata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uro 148.719,27</w:t>
            </w:r>
          </w:p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tLeast" w:line="36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60" w:before="280" w:after="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Heading2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Grado di differenziazione nell'utilizzo della premialità con riferimento a dirigenti, dipendenti e posizioni organizzative.</w:t>
      </w:r>
    </w:p>
    <w:tbl>
      <w:tblPr>
        <w:tblW w:w="9287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9023"/>
        <w:gridCol w:w="132"/>
        <w:gridCol w:w="132"/>
      </w:tblGrid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NNO 201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RIGENTE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rigenti con retribuzione di risultato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DIPENDENTE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produttività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LE INCARICATO DI POSIZIONE ORGANIZZATIVA</w:t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superiore o uguale al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compresa fra 60% e 9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 dipendenti con retribuzione di risultato relativa al fondo inferiore o uguale al 60% del massimo attribuito</w:t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8"/>
        <w:szCs w:val="18"/>
      </w:rPr>
    </w:pPr>
    <w:r>
      <w:rPr>
        <w:sz w:val="18"/>
        <w:szCs w:val="18"/>
      </w:rPr>
      <w:t>Dato aggiornato a maggio 2015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GavioliL</dc:creator>
  <dc:description/>
  <cp:keywords/>
  <dc:language>en-US</dc:language>
  <cp:lastModifiedBy>Palma</cp:lastModifiedBy>
  <cp:lastPrinted>2015-05-21T09:45:00Z</cp:lastPrinted>
  <dcterms:modified xsi:type="dcterms:W3CDTF">2017-04-07T12:58:00Z</dcterms:modified>
  <cp:revision>6</cp:revision>
  <dc:subject/>
  <dc:title>Differenziazione premialità</dc:title>
</cp:coreProperties>
</file>